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3 окт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72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spacing w:before="480" w:after="360"/>
        <w:ind w:right="-6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Забайкальский район» от 22 марта 2024 года №295 «Об утверждении Порядка финансирования муниципальной программы «Управление муниципальными финансами и муниципальным долгом муниципального района «Забайкальский район» на 2020-2027 годы» на 2024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решением Совета Забайкальского муниципального округа от 27.09.2024г. №259 «О внесении изменений и дополнений в решение Совета муниципального района «Забайкальский район» от 27 декабря 2023 года №224 «Об утверждении районного бюджета муниципального района «Забайкальский район» на 2024 год и плановый период 2025 и 2026 годов», на основании статьи 25 Устава муниципального района «Забайкаль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Style23"/>
        <w:tabs>
          <w:tab w:val="clear" w:pos="708"/>
          <w:tab w:val="left" w:pos="-180" w:leader="none"/>
        </w:tabs>
        <w:overflowPunct w:val="false"/>
        <w:autoSpaceDE w:val="false"/>
        <w:ind w:left="0" w:right="-5"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района «Забайкальский район» от 22 марта 2024 года №295 «Об утверждении Порядка финансирования муниципальной программы «Управление муниципальными финансами и муниципальным долгом муниципального района «Забайкальский район» на 2020-2027 годы» на 2024 год»:</w:t>
      </w:r>
    </w:p>
    <w:p>
      <w:pPr>
        <w:pStyle w:val="Style23"/>
        <w:tabs>
          <w:tab w:val="clear" w:pos="708"/>
          <w:tab w:val="left" w:pos="-180" w:leader="none"/>
        </w:tabs>
        <w:overflowPunct w:val="false"/>
        <w:autoSpaceDE w:val="false"/>
        <w:ind w:left="0" w:right="-5" w:firstLine="709"/>
        <w:jc w:val="both"/>
        <w:rPr/>
      </w:pPr>
      <w:r>
        <w:rPr>
          <w:sz w:val="28"/>
          <w:szCs w:val="28"/>
        </w:rPr>
        <w:t>1.1. приложение №2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фициально опубликовать и обнародовать настоящее постановление в официальном вестнике «Забайкальское обозрение» и на официальном сайте муниципального района «Забайкаль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финансам муниципального района «Забайкальский район» (Чипизубову Н.Н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  <w:r>
        <w:br w:type="page"/>
      </w:r>
    </w:p>
    <w:p>
      <w:pPr>
        <w:pStyle w:val="Normal"/>
        <w:tabs>
          <w:tab w:val="clear" w:pos="708"/>
          <w:tab w:val="left" w:pos="7575" w:leader="none"/>
        </w:tabs>
        <w:autoSpaceDE w:val="false"/>
        <w:ind w:left="5670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байкальский район» 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 октября 2024 г. № 723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/>
      </w:pPr>
      <w:r>
        <w:rPr>
          <w:b/>
          <w:sz w:val="24"/>
          <w:szCs w:val="24"/>
        </w:rPr>
        <w:t>Направления расходования средств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/>
      </w:pPr>
      <w:r>
        <w:rPr>
          <w:b/>
          <w:sz w:val="24"/>
          <w:szCs w:val="24"/>
        </w:rPr>
        <w:t>муниципальной программы «Управление муниципальными финансами и муниципальным долгом муниципального района «Забайкальский район»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– 2027 годы» на 2024 год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ффективное управление муниципальным долгом», в том чис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ланирование   предоставление межбюджетных трансфертов местным бюджетам муниципальных образований», в том чис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0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39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6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деятельности Контрольно-ревизионной комиссии муниципального района «Забайкальский район», в том чис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а в целях обеспечения выполнения функций муниципальными орган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9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деятельности Комитета по финансам муниципального района «Забайкальский район», в том чис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68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а в целях обеспечения выполнения функций муниципальными орган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3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передаваемых государственных полномоч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работникам муниципальных органов по мобилизации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а в целях обеспечения выполнения функций муниципальными орган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872,8</w:t>
            </w:r>
          </w:p>
        </w:tc>
      </w:tr>
    </w:tbl>
    <w:p>
      <w:pPr>
        <w:pStyle w:val="Style2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3:03:00Z</dcterms:created>
  <dc:creator>Делопроизводство</dc:creator>
  <dc:description/>
  <cp:keywords/>
  <dc:language>en-US</dc:language>
  <cp:lastModifiedBy>RePack by Diakov</cp:lastModifiedBy>
  <cp:lastPrinted>2024-10-03T12:03:00Z</cp:lastPrinted>
  <dcterms:modified xsi:type="dcterms:W3CDTF">2024-10-04T07:01:00Z</dcterms:modified>
  <cp:revision>3</cp:revision>
  <dc:subject/>
  <dc:title/>
</cp:coreProperties>
</file>